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275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ALL Fellowship Criteria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cs="Calibri" w:ascii="Calibri" w:hAnsi="Calibri"/>
        </w:rPr>
        <w:t>ALL Individual Members are invited to propose people for fellowship in writing to the Management Board before the Spring meeting, and the Management Board will consult ALL Council about proposals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he fellowship recognises ALL members: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o have made a long-standing contribution to language learning in the UK, beyond the call of their professional role </w:t>
      </w:r>
    </w:p>
    <w:p>
      <w:pPr>
        <w:pStyle w:val="Normal"/>
        <w:widowControl/>
        <w:ind w:left="36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o have supported the work of the Association significantly over time; their contribution might be on the national or local scale.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</w:rPr>
        <w:t xml:space="preserve">Nobody can be proposed for fellowship while they are an invited trustee, or are under any contract with the Association; a Fellow will not however be barred from </w:t>
      </w:r>
      <w:r>
        <w:rPr>
          <w:rFonts w:cs="Calibri" w:ascii="Calibri" w:hAnsi="Calibri"/>
          <w:b/>
        </w:rPr>
        <w:t>subsequently</w:t>
      </w:r>
      <w:r>
        <w:rPr>
          <w:rFonts w:cs="Calibri" w:ascii="Calibri" w:hAnsi="Calibri"/>
        </w:rPr>
        <w:t xml:space="preserve"> applying for a governance or elected role, or for a contracted role, with the Association. 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</w:rPr>
        <w:t>Self-nomination for fellowship is not permissible. There is no automatic award to retiring Officers of the Association or staff, and the number of awards will always be small - usually one per year unless in exceptional circumstances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Calibri" w:ascii="Calibri" w:hAnsi="Calibri"/>
        </w:rPr>
        <w:t xml:space="preserve">Benefits of fellowship: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Membership fee is waived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100" w:after="100"/>
        <w:rPr>
          <w:rFonts w:ascii="Arial" w:hAnsi="Arial" w:cs="Arial"/>
          <w:i/>
          <w:i/>
          <w:sz w:val="22"/>
          <w:szCs w:val="22"/>
        </w:rPr>
      </w:pPr>
      <w:r>
        <w:rPr>
          <w:rFonts w:cs="Calibri" w:ascii="Calibri" w:hAnsi="Calibri"/>
        </w:rPr>
        <w:t>Fellows are listed on the ALL website. The Association may celebrate its Fellows’ achievements through occasional inclusions in publications, etc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ellows may include these words in their letterhead /email footer: 'Fellow of the Association for Language Learning'; however there is not an award of post-nominal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ellows may wish to take an active role in proposing and leading an activity (a project or seminar, for instance) which furthers the objects of the Association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Responsibilities of Fellows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Being ambassadors for ALL at events which they attend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Attendance at Language World dinner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Acting as a sounding board to occasional specific queries from Management Board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ccasional involvement in judging panels.</w:t>
      </w:r>
    </w:p>
    <w:p>
      <w:pPr>
        <w:pStyle w:val="Normal"/>
        <w:widowControl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ootnote 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  <w:i/>
        </w:rPr>
        <w:t>The award is lifelong, but may be declined by the recipient at any point, or rescinded in the highly unlikely event of a recipient bringing the Association into disrepute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eastAsia="ja-JP"/>
    </w:rPr>
  </w:style>
  <w:style w:type="character" w:styleId="EndnoteTextChar">
    <w:name w:val="Endnote Text Char"/>
    <w:qFormat/>
    <w:rPr>
      <w:rFonts w:cs="Times New Roman"/>
      <w:sz w:val="20"/>
      <w:szCs w:val="20"/>
      <w:lang w:val="en-GB" w:eastAsia="ja-JP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 w:eastAsia="ja-JP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 w:eastAsia="ja-JP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cs="Times New Roman"/>
      <w:sz w:val="24"/>
      <w:szCs w:val="24"/>
      <w:lang w:val="en-GB"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ja-JP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n-US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n-U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Endnote">
    <w:name w:val="Endnote Text"/>
    <w:basedOn w:val="Normal"/>
    <w:pPr/>
    <w:rPr>
      <w:rFonts w:ascii="Arial" w:hAnsi="Arial" w:cs="Arial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UpperRomanList">
    <w:name w:val="Upper Roman List"/>
    <w:basedOn w:val="NumberedList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Arial" w:hAnsi="Arial" w:cs="Arial"/>
      <w:sz w:val="20"/>
      <w:szCs w:val="20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  <w:lang w:val="en-US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WWEndnote">
    <w:name w:val="WW-Endnote"/>
    <w:basedOn w:val="Normal"/>
    <w:qFormat/>
    <w:pPr>
      <w:ind w:left="288" w:hanging="288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4F8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7:00Z</dcterms:created>
  <dc:creator>fawkes</dc:creator>
  <dc:description/>
  <dc:language>en-US</dc:language>
  <cp:lastModifiedBy>wan3</cp:lastModifiedBy>
  <dcterms:modified xsi:type="dcterms:W3CDTF">2016-01-08T16:07:00Z</dcterms:modified>
  <cp:revision>2</cp:revision>
  <dc:subject/>
  <dc:title>Suggested ALL Fellowship criteria</dc:title>
</cp:coreProperties>
</file>